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русскому языку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ставь ударение в слов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яр, засуха, кулинария, договор, красивее, звонит, алфавит, сред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1 баллу за слово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Его вешают, приходя в уныние; задирают, зазнаваясь; его всюду суют, вмешиваясь не в св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Не цветы, а вянут; не ладоши, а ими хлопают; не бельё, а чрезмерно доверчивые люди их развеш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н в голове у легкомысленного, несерьёзного человека; его советуют искать в поле, когда кто-нибудь бесследно исчез; на него бросают слова и деньги те, кто их не цени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2 балла за каждый правильный ответ. Всего 6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кой частью речи являются приведённые слова? Придумай и запиши предложения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и, окуни, пряди, соли, жгут, жаркое, течь, покрыва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балл за каждое верное определение части речи. По 1 баллу за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 данным словам запиши синонимы и ант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ый, работа, скука, смелый, найти, ненавис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1 бал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зберите слова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риозёрный, голосистый, седоватый, подпол, вялость, настоль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Хворостинка, соломинка, прекрасный, растаять, заморозки, подоро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авильный разбор слова по 1 баллу; за неправильно разобранное слово минус 0,5 балл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Чернихова Екатерина Сергеевна, МОУ СОШ № 93 Волгогра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15:00Z</dcterms:created>
  <dc:creator>Electro</dc:creator>
  <dc:description/>
  <cp:keywords/>
  <dc:language>en-US</dc:language>
  <cp:lastModifiedBy>Markovich</cp:lastModifiedBy>
  <dcterms:modified xsi:type="dcterms:W3CDTF">2010-11-07T12:15:00Z</dcterms:modified>
  <cp:revision>2</cp:revision>
  <dc:subject/>
  <dc:title>Олимпиадные задания по русскому языку 4 класс</dc:title>
</cp:coreProperties>
</file>